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left="669" w:right="564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rials</w:t>
      </w:r>
      <w:r>
        <w:rPr>
          <w:rFonts w:cs="Comic Sans MS" w:ascii="Comic Sans MS" w:hAnsi="Comic Sans MS"/>
          <w:b/>
          <w:bCs/>
          <w:spacing w:val="-5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In the Life of Believers’ familie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" w:right="-14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f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laim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v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ellowship</w:t>
      </w:r>
      <w:r>
        <w:rPr>
          <w:rFonts w:cs="Times New Roman" w:ascii="Times New Roman" w:hAnsi="Times New Roman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th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e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alk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a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ess,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o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v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b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ruth.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u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f w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alk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ght,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ght,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v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ellowship</w:t>
      </w:r>
      <w:r>
        <w:rPr>
          <w:rFonts w:cs="Times New Roman" w:ascii="Times New Roman" w:hAnsi="Times New Roman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th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on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other,</w:t>
      </w:r>
      <w:r>
        <w:rPr>
          <w:rFonts w:cs="Times New Roman" w:ascii="Times New Roman" w:hAnsi="Times New Roman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lood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Jesus,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urifies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 al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in.”</w:t>
      </w:r>
      <w:r>
        <w:rPr>
          <w:rFonts w:cs="Times New Roman" w:ascii="Times New Roman" w:hAnsi="Times New Roman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1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John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: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7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3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ial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f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liever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ia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ationships, betwee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b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fe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ent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ildren.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ose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sk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abl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o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nd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win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volve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ffair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3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rs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ng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y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y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uil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on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thi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orrec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pproach.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r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rob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ce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n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ou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on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be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us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sband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f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 th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ildren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cu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r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lv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le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behaviour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pproach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ill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ot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help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olve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he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rob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but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 xml:space="preserve">ill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ke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t 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ic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d. 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e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op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roach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rtured 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cally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 an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c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fectiv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functional. 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optin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roach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tin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 t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udg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ber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os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be</w:t>
      </w:r>
      <w:r>
        <w:rPr>
          <w:rFonts w:cs="Times New Roman" w:ascii="Times New Roman" w:hAnsi="Times New Roman"/>
          <w:sz w:val="19"/>
          <w:szCs w:val="19"/>
        </w:rPr>
        <w:t>r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l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udg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ze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onfunctional. 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e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nt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r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handl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l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ult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cludin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 be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fectiv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o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nd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God. 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os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r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re withdrawing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el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s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way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lution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ing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ke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ny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e resp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ibilit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c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ren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eo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r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e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op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gativ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roach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h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viou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i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er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r 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eing 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l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z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gether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 tru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sper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ch 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r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b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mil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 whol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32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nothe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ron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roac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ding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lutio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isi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e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r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nk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od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y 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n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titude 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ilt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.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s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ciou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e. 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having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s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tua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t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stac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's interventio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rk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l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pirit. 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ponsibility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tr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vict sinn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g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ber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lor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ste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sting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front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ion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riptur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ok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a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'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or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is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32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Sata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lic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u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g.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visibl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believers,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ntl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dines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ect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y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por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nity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tack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i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o 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ibl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abl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st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ly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ationshi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ke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l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ffo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ts 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ak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fficienc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mi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men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ou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es.  Therefor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over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rrel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ord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 sh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lo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ge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contro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 a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e an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he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fenc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ul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at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igina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b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ul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crease ou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hiev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en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rk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ce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ake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rvic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ffective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urch. 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w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e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ndl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in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 sto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, i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serv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llow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inciples: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1- 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cu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ak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u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ar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al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inding a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luti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ob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ot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dget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unish</w:t>
      </w:r>
      <w:r>
        <w:rPr>
          <w:rFonts w:cs="Times New Roman" w:ascii="Times New Roman" w:hAnsi="Times New Roman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uilty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erson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3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2- 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cu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lans of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d tha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s fo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l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amily: 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cu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 the goo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ns o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r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ividua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spit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ibl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rt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akness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abiliti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trus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f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’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nd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at 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g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i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titude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titude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hav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r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r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ell. 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nistry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ne else’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2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3- 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cu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d and on Hi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o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scu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liver,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 miraculous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lp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vision: </w:t>
      </w:r>
      <w:r>
        <w:rPr>
          <w:rFonts w:cs="Times New Roman" w:ascii="Times New Roman" w:hAnsi="Times New Roman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glec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z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cu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greatnes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 Hi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ou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rous act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re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vailabl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4- </w:t>
      </w:r>
      <w:r>
        <w:rPr>
          <w:rFonts w:cs="Times New Roman" w:ascii="Times New Roman" w:hAnsi="Times New Roman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d: 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cess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y 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k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W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gin boldly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clar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ains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atan. 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rm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la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sb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f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ild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ul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ving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nd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derstandin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, an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edien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'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rd.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tion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y f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w w:val="99"/>
          <w:sz w:val="19"/>
          <w:szCs w:val="19"/>
        </w:rPr>
        <w:t>solv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ly prob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ul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ta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le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 xml:space="preserve">ou. 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bl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'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or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arp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y double-edged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word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 battl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ains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tan.  The bel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eve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tu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ble 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iteri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sur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vel 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il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racter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hi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lif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t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   S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bl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k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rro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os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l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fe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lution.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or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a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ec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ick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p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l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io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-</w:t>
      </w:r>
      <w:r>
        <w:rPr>
          <w:rFonts w:cs="Times New Roman" w:ascii="Times New Roman" w:hAnsi="Times New Roman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p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blem</w:t>
      </w:r>
      <w:r>
        <w:rPr>
          <w:rFonts w:cs="Times New Roman" w:ascii="Times New Roman" w:hAnsi="Times New Roman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ing</w:t>
      </w:r>
      <w:r>
        <w:rPr>
          <w:rFonts w:cs="Times New Roman" w:ascii="Times New Roman" w:hAnsi="Times New Roman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rom</w:t>
      </w:r>
      <w:r>
        <w:rPr>
          <w:rFonts w:cs="Times New Roman" w:ascii="Times New Roman" w:hAnsi="Times New Roman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d</w:t>
      </w:r>
      <w:r>
        <w:rPr>
          <w:rFonts w:cs="Times New Roman" w:ascii="Times New Roman" w:hAnsi="Times New Roman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usba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athers: 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s</w:t>
      </w:r>
      <w:r>
        <w:rPr>
          <w:rFonts w:cs="Times New Roman" w:ascii="Times New Roman" w:hAnsi="Times New Roman"/>
          <w:spacing w:val="1"/>
          <w:sz w:val="19"/>
          <w:szCs w:val="19"/>
        </w:rPr>
        <w:t>ba</w:t>
      </w:r>
      <w:r>
        <w:rPr>
          <w:rFonts w:cs="Times New Roman" w:ascii="Times New Roman" w:hAnsi="Times New Roman"/>
          <w:sz w:val="19"/>
          <w:szCs w:val="19"/>
        </w:rPr>
        <w:t>nd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rif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llowin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riptures: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P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:7;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p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ia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  5:25-33;</w:t>
      </w:r>
      <w:r>
        <w:rPr>
          <w:rFonts w:cs="Times New Roman" w:ascii="Times New Roman" w:hAnsi="Times New Roman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6:4;</w:t>
      </w:r>
      <w:r>
        <w:rPr>
          <w:rFonts w:cs="Times New Roman" w:ascii="Times New Roman" w:hAnsi="Times New Roman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los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s</w:t>
      </w:r>
      <w:r>
        <w:rPr>
          <w:rFonts w:cs="Times New Roman" w:ascii="Times New Roman" w:hAnsi="Times New Roman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:19,21;</w:t>
      </w:r>
      <w:r>
        <w:rPr>
          <w:rFonts w:cs="Times New Roman" w:ascii="Times New Roman" w:hAnsi="Times New Roman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Cоrinthia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  7:2-5,14,16;</w:t>
      </w:r>
      <w:r>
        <w:rPr>
          <w:rFonts w:cs="Times New Roman" w:ascii="Times New Roman" w:hAnsi="Times New Roman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1:3,7-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9,11-12;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Т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mothy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:8;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overbs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1:10-12,23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8-31; Prove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0:7;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2:6;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3:13-</w:t>
      </w:r>
    </w:p>
    <w:p>
      <w:pPr>
        <w:pStyle w:val="Normal"/>
        <w:widowControl w:val="false"/>
        <w:autoSpaceDE w:val="false"/>
        <w:spacing w:lineRule="auto" w:line="240" w:before="0" w:after="0"/>
        <w:ind w:right="58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4;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9:15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-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oblem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lving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d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wife: 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ves ca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rif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llow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riptures: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eter</w:t>
      </w:r>
      <w:r>
        <w:rPr>
          <w:rFonts w:cs="Times New Roman" w:ascii="Times New Roman" w:hAnsi="Times New Roman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:1-6;</w:t>
      </w:r>
      <w:r>
        <w:rPr>
          <w:rFonts w:cs="Times New Roman" w:ascii="Times New Roman" w:hAnsi="Times New Roman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p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ia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5:22-24,33;</w:t>
      </w:r>
      <w:r>
        <w:rPr>
          <w:rFonts w:cs="Times New Roman" w:ascii="Times New Roman" w:hAnsi="Times New Roman"/>
          <w:b/>
          <w:bCs/>
          <w:i/>
          <w:i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sia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:18;</w:t>
      </w:r>
      <w:r>
        <w:rPr>
          <w:rFonts w:cs="Times New Roman" w:ascii="Times New Roman" w:hAnsi="Times New Roman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Cоrinthia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1:3,8-9;</w:t>
      </w:r>
      <w:r>
        <w:rPr>
          <w:rFonts w:cs="Times New Roman" w:ascii="Times New Roman" w:hAnsi="Times New Roman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Тimothy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2:9-12;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Titu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:5;</w:t>
      </w:r>
      <w:r>
        <w:rPr>
          <w:rFonts w:cs="Times New Roman" w:ascii="Times New Roman" w:hAnsi="Times New Roman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ove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7" w:before="0" w:after="0"/>
        <w:ind w:right="371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2:4;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4:1;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1:9,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9;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1:20-2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23-31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-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y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p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blem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lving from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d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Children: 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ildre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 verify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el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or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dresse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r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ese 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rs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ph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sians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6:1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sz w:val="19"/>
          <w:szCs w:val="19"/>
        </w:rPr>
        <w:t>3;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Colos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ans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>:20;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overbs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23:22-25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1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-</w:t>
      </w:r>
      <w:r>
        <w:rPr>
          <w:rFonts w:cs="Times New Roman" w:ascii="Times New Roman" w:hAnsi="Times New Roman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ys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p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blem</w:t>
      </w:r>
      <w:r>
        <w:rPr>
          <w:rFonts w:cs="Times New Roman" w:ascii="Times New Roman" w:hAnsi="Times New Roman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lvi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rom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d</w:t>
      </w:r>
      <w:r>
        <w:rPr>
          <w:rFonts w:cs="Times New Roman" w:ascii="Times New Roman" w:hAnsi="Times New Roman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l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mbers</w:t>
      </w:r>
      <w:r>
        <w:rPr>
          <w:rFonts w:cs="Times New Roman" w:ascii="Times New Roman" w:hAnsi="Times New Roman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of </w:t>
      </w:r>
      <w:r>
        <w:rPr>
          <w:rFonts w:cs="Times New Roman" w:ascii="Times New Roman" w:hAnsi="Times New Roman"/>
          <w:b/>
          <w:bCs/>
          <w:i/>
          <w:iCs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he family: 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ole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ily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rify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selves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following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ptures:</w:t>
      </w:r>
    </w:p>
    <w:p>
      <w:pPr>
        <w:pStyle w:val="Normal"/>
        <w:widowControl w:val="false"/>
        <w:autoSpaceDE w:val="false"/>
        <w:spacing w:lineRule="exact" w:line="216" w:before="0" w:after="0"/>
        <w:ind w:right="146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Peter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:8-16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sia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: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-17;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hilippians</w:t>
      </w:r>
      <w:r>
        <w:rPr>
          <w:rFonts w:cs="Times New Roman" w:ascii="Times New Roman" w:hAnsi="Times New Roman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4:8;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alatian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6: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7" w:before="0" w:after="0"/>
        <w:ind w:right="1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My 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loved: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us 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then 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ch 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e 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f 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ith confidenc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at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y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rc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nd 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lp us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ur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time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e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(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e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ay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 and build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f</w:t>
      </w:r>
      <w:r>
        <w:rPr>
          <w:rFonts w:cs="Times New Roman" w:ascii="Times New Roman" w:hAnsi="Times New Roman"/>
          <w:spacing w:val="-1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ilie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yer: 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ather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God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before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ame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Je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c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e </w:t>
      </w:r>
      <w:r>
        <w:rPr>
          <w:rFonts w:cs="Times New Roman" w:ascii="Times New Roman" w:hAnsi="Times New Roman"/>
          <w:i/>
          <w:iCs/>
          <w:spacing w:val="-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rom heaven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e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cr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ss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z w:val="19"/>
          <w:szCs w:val="19"/>
        </w:rPr>
        <w:t>or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ns,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as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ried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but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ros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om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</w:rPr>
        <w:t>ead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ird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ay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give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eternal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life. </w:t>
      </w:r>
      <w:r>
        <w:rPr>
          <w:rFonts w:cs="Times New Roman" w:ascii="Times New Roman" w:hAnsi="Times New Roman"/>
          <w:i/>
          <w:iCs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ord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ank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amily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at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have given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me. 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nk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r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ord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day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is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message.  </w:t>
      </w:r>
      <w:r>
        <w:rPr>
          <w:rFonts w:cs="Times New Roman" w:ascii="Times New Roman" w:hAnsi="Times New Roman"/>
          <w:i/>
          <w:iCs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ord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help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 focus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,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r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ord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r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power. 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Help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stand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irm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efending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y f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mily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eliv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e from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he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</w:rPr>
        <w:t>evil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ll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his evil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lans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sche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s.</w:t>
      </w:r>
      <w:r>
        <w:rPr>
          <w:rFonts w:cs="Times New Roman" w:ascii="Times New Roman" w:hAnsi="Times New Roman"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evil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ll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r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em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rebuke you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name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Je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cast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ut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om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family. 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z w:val="19"/>
          <w:szCs w:val="19"/>
        </w:rPr>
        <w:t>ou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hav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o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ght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nterf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isturb 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iv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ord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i/>
          <w:iCs/>
          <w:sz w:val="19"/>
          <w:szCs w:val="19"/>
        </w:rPr>
        <w:t>e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ll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amily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emb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r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s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stru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nts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hand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build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ur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amily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ive victor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us,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rosper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suc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ssful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ife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r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re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nce. </w:t>
      </w:r>
      <w:r>
        <w:rPr>
          <w:rFonts w:cs="Times New Roman" w:ascii="Times New Roman" w:hAnsi="Times New Roman"/>
          <w:i/>
          <w:iCs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is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ayer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Je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s name.</w:t>
      </w:r>
    </w:p>
    <w:sectPr>
      <w:type w:val="nextPage"/>
      <w:pgSz w:orient="landscape" w:w="15840" w:h="12240"/>
      <w:pgMar w:left="440" w:right="560" w:gutter="0" w:header="0" w:top="540" w:footer="0" w:bottom="0"/>
      <w:pgNumType w:fmt="decimal"/>
      <w:cols w:num="2" w:equalWidth="false" w:sep="false">
        <w:col w:w="7483" w:space="716"/>
        <w:col w:w="6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48:00Z</dcterms:created>
  <dc:creator>gill</dc:creator>
  <dc:description>Document was created by {applicationname}, version: {version}</dc:description>
  <dc:language>en-US</dc:language>
  <cp:lastModifiedBy>RAMIZ</cp:lastModifiedBy>
  <dcterms:modified xsi:type="dcterms:W3CDTF">2011-05-15T10:48:00Z</dcterms:modified>
  <cp:revision>2</cp:revision>
  <dc:subject/>
  <dc:title>Microsoft Word - Trials In The Life of Believers' Families.doc</dc:title>
</cp:coreProperties>
</file>